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niz bünyesindeki engelli/eski hükümlü personel kadrosuna atanmaya hak kazanmış bulunmaktayım. Atanmaya esas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venlik Soruşturması ve Arşiv Araştırma Form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ni devamlı yapmasına engel olabilecek akıl hastalığı bulunmadığını gösterir tam teşekküllü kamu hastanesinden alınmış uzman hekim rapor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l durumunu gösterir sağlık raporu (Engelliler İçin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 Hükümlü Belge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ğraf (3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eçmiş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KPSS Belgesi (Engelli Lisans Mezunları İçi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1:00Z</dcterms:created>
  <dc:creator>User</dc:creator>
  <dc:description/>
  <cp:keywords/>
  <dc:language>en-US</dc:language>
  <cp:lastModifiedBy>Windows 10</cp:lastModifiedBy>
  <cp:lastPrinted>2021-11-30T09:20:00Z</cp:lastPrinted>
  <dcterms:modified xsi:type="dcterms:W3CDTF">2021-11-30T06:39:00Z</dcterms:modified>
  <cp:revision>3</cp:revision>
  <dc:subject/>
  <dc:title/>
</cp:coreProperties>
</file>